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spacing w:before="0" w:after="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RMONY IN-HOME CARE</w:t>
      </w:r>
    </w:p>
    <w:p>
      <w:pPr>
        <w:pStyle w:val="Heading3"/>
        <w:spacing w:before="0" w:after="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PLICATION for EMPLOYMEN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4.15pt" to="443.1pt,4.15pt" stroked="t" o:allowincell="f" style="position:absolute">
                <v:stroke color="#9900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nder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3"/>
        <w:gridCol w:w="381"/>
        <w:gridCol w:w="2520"/>
        <w:gridCol w:w="1260"/>
        <w:gridCol w:w="810"/>
        <w:gridCol w:w="1890"/>
      </w:tblGrid>
      <w:tr>
        <w:trPr>
          <w:trHeight w:val="185" w:hRule="atLeast"/>
        </w:trPr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ERSONAL DATA</w:t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NAME         LAST                   FIRST                   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HOME PHONE</w:t>
            </w:r>
          </w:p>
        </w:tc>
      </w:tr>
      <w:tr>
        <w:trPr>
          <w:trHeight w:val="504" w:hRule="exact"/>
          <w:cantSplit w:val="true"/>
        </w:trPr>
        <w:tc>
          <w:tcPr>
            <w:tcW w:w="63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RESENT ADDRESS (STREET, CITY, STATE, ZIP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ELL PHONE</w:t>
            </w:r>
          </w:p>
        </w:tc>
      </w:tr>
      <w:tr>
        <w:trPr>
          <w:trHeight w:val="504" w:hRule="exact"/>
          <w:cantSplit w:val="true"/>
        </w:trPr>
        <w:tc>
          <w:tcPr>
            <w:tcW w:w="63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</w:tr>
      <w:tr>
        <w:trPr>
          <w:trHeight w:val="576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ALE   /   FEMALE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EN TO LIVE-IN CARE  -   YES   /   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AX NUMBER</w:t>
            </w:r>
          </w:p>
        </w:tc>
      </w:tr>
      <w:tr>
        <w:trPr>
          <w:trHeight w:val="51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EHICLE (YEAR, MAK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RIVER’S LICENSE  –   YES   /   NO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684"/>
        <w:gridCol w:w="774"/>
        <w:gridCol w:w="1458"/>
        <w:gridCol w:w="1458"/>
        <w:gridCol w:w="180"/>
        <w:gridCol w:w="1278"/>
        <w:gridCol w:w="1512"/>
      </w:tblGrid>
      <w:tr>
        <w:trPr>
          <w:trHeight w:val="282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jc w:val="left"/>
              <w:rPr>
                <w:rFonts w:cs="Arial"/>
              </w:rPr>
            </w:pPr>
            <w:r>
              <w:rPr>
                <w:rFonts w:cs="Arial"/>
              </w:rPr>
              <w:t>PLACEMENT INFORMATION</w:t>
            </w:r>
          </w:p>
        </w:tc>
      </w:tr>
      <w:tr>
        <w:trPr>
          <w:trHeight w:val="561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sz w:val="18"/>
              </w:rPr>
              <w:t>DATE AVAILABLE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IDEAL NUMBER OF HOURS PER WEEK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HOURS AVAILABLE TO WORK</w:t>
            </w:r>
          </w:p>
        </w:tc>
      </w:tr>
      <w:tr>
        <w:trPr>
          <w:trHeight w:val="287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UN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DAY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UES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EDNES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HURSDAY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RI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ATURDAY</w:t>
            </w:r>
          </w:p>
        </w:tc>
      </w:tr>
      <w:tr>
        <w:trPr>
          <w:trHeight w:val="7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ind w:firstLine="7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1980"/>
        <w:gridCol w:w="1018"/>
        <w:gridCol w:w="2042"/>
      </w:tblGrid>
      <w:tr>
        <w:trPr>
          <w:trHeight w:val="22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384" w:leader="none"/>
                <w:tab w:val="center" w:pos="5040" w:leader="none"/>
              </w:tabs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DUCATION</w:t>
            </w:r>
          </w:p>
        </w:tc>
      </w:tr>
      <w:tr>
        <w:trPr>
          <w:trHeight w:val="26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ST BUSINESS SCHOOLS, COLLEGES ATTENDED AND ANY RELATED CLASSES</w:t>
            </w:r>
          </w:p>
        </w:tc>
      </w:tr>
      <w:tr>
        <w:trPr>
          <w:trHeight w:val="264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 OF SCH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J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GR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YEARS</w:t>
            </w:r>
          </w:p>
        </w:tc>
      </w:tr>
      <w:tr>
        <w:trPr>
          <w:trHeight w:val="41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1998"/>
      </w:tblGrid>
      <w:tr>
        <w:trPr>
          <w:trHeight w:val="2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FERENCES</w:t>
            </w:r>
            <w:r>
              <w:rPr>
                <w:rFonts w:cs="Arial"/>
                <w:sz w:val="18"/>
              </w:rPr>
              <w:t xml:space="preserve">            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center" w:pos="1467" w:leader="none"/>
              </w:tabs>
              <w:snapToGrid w:val="false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AME                                     RELATIONSHIP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YEARS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AME                                     RELATION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YEARS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AME                                     RELATION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5628" w:leader="none"/>
        </w:tabs>
        <w:jc w:val="center"/>
        <w:rPr>
          <w:rFonts w:cs="Arial"/>
          <w:b/>
          <w:b/>
          <w:bCs/>
          <w:color w:val="6554AC"/>
          <w:sz w:val="18"/>
        </w:rPr>
      </w:pPr>
      <w:r>
        <w:rPr>
          <w:rFonts w:cs="Arial"/>
          <w:b/>
          <w:bCs/>
          <w:color w:val="6554AC"/>
          <w:sz w:val="1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26"/>
        <w:gridCol w:w="720"/>
        <w:gridCol w:w="1980"/>
        <w:gridCol w:w="6"/>
        <w:gridCol w:w="624"/>
        <w:gridCol w:w="2808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EMPLOYMENT HISTORY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RESENT/LAST EMPLOY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LEPHONE NUMBER</w:t>
            </w:r>
          </w:p>
          <w:p>
            <w:pPr>
              <w:pStyle w:val="Normal"/>
              <w:spacing w:before="60" w:after="0"/>
              <w:rPr>
                <w:rFonts w:ascii="BernhardGotURWTLig;Calibri" w:hAnsi="BernhardGotURWTLig;Calibri" w:cs="BernhardGotURWTLig;Calibri"/>
                <w:b/>
                <w:b/>
              </w:rPr>
            </w:pPr>
            <w:r>
              <w:rPr>
                <w:rFonts w:cs="BernhardGotURWTLig;Calibri" w:ascii="BernhardGotURWTLig;Calibri" w:hAnsi="BernhardGotURWTLig;Calibri"/>
                <w:b/>
              </w:rPr>
              <w:t>(       )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PERVISOR’S  NAM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AY WE CONTACT?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ADDRESS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OSITION TITL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CURRENT OR END SALARY/WAGE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MMARY OF DUTI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ATES EMPLOYED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6"/>
              </w:rPr>
            </w:pPr>
            <w:r>
              <w:rPr>
                <w:rFonts w:cs="BernhardGotURWTLig;Calibri" w:ascii="BernhardGotURWTLig;Calibri" w:hAnsi="BernhardGotURWTLig;Calibri"/>
                <w:b/>
                <w:sz w:val="16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____/_____ TO _____/_____</w:t>
            </w:r>
          </w:p>
          <w:p>
            <w:pPr>
              <w:pStyle w:val="Heading2"/>
              <w:keepNext w:val="false"/>
              <w:spacing w:before="0" w:after="20"/>
              <w:rPr/>
            </w:pPr>
            <w:r>
              <w:rPr/>
              <w:t>MO    YR                 MO     Y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REASON FOR LEAVING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FIRST PREVIOUS EMPLOY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LEPHONE NUMB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</w:rPr>
              <w:t>(       )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 xml:space="preserve">SUPERVISOR’S NAME 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MAY WE CONTACT?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ADDRES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OSITION TITL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CURRENT OR END SALARY/WAGE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MMARY OF DUTI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ATES EMPLOYED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____/_____ TO _____/_____</w:t>
            </w:r>
          </w:p>
          <w:p>
            <w:pPr>
              <w:pStyle w:val="Heading3"/>
              <w:rPr/>
            </w:pPr>
            <w:r>
              <w:rPr>
                <w:b/>
                <w:sz w:val="20"/>
              </w:rPr>
              <w:t>MO    YR            MO   Y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REASON FOR LEAVING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NEXT PREVIOUS EMPLOY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LEPHONE NUMB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</w:rPr>
              <w:t>(       )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PERVISOR’S NAM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AY WE CONTACT?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ADDRES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OSITION TITL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OR END SALARY/WAGE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MMARY OF DUTI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ATES EMPLOYED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____/_____ TO _____/_____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    YR             MO   Y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REASON FOR LEAVING</w:t>
            </w:r>
          </w:p>
        </w:tc>
      </w:tr>
    </w:tbl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</w:r>
    </w:p>
    <w:tbl>
      <w:tblPr>
        <w:tblW w:w="10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rFonts w:ascii="BernhardGotURWTLig;Calibri" w:hAnsi="BernhardGotURWTLig;Calibri" w:cs="BernhardGotURWTLig;Calibri"/>
              </w:rPr>
            </w:pPr>
            <w:r>
              <w:rPr>
                <w:rFonts w:cs="BernhardGotURWTLig;Calibri" w:ascii="BernhardGotURWTLig;Calibri" w:hAnsi="BernhardGotURWTLig;Calibri"/>
              </w:rPr>
              <w:t>EXPERIENCE WITH SENIORS AND SPECIAL NEEDS POPULATIONS</w:t>
            </w:r>
          </w:p>
        </w:tc>
      </w:tr>
      <w:tr>
        <w:trPr>
          <w:trHeight w:val="2937" w:hRule="atLeas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4"/>
              </w:rPr>
            </w:pPr>
            <w:r>
              <w:rPr>
                <w:rFonts w:cs="BernhardGotURWTLig;Calibri" w:ascii="BernhardGotURWTLig;Calibri" w:hAnsi="BernhardGotURWTLig;Calibri"/>
                <w:b/>
                <w:sz w:val="4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ESCRIBE ANY PERSONAL, VOLUNTEER OR WORK RELATED EXPERIENCES THAT WILL HELP YOU IN THIS POSITION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</w:tbl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0"/>
        <w:gridCol w:w="3258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HAVE YOU HAD A TB TEST IN THE LAST 3 YEARS?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 /   NO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STED   POSITIVE  /   NEGATIVE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HAVE YOU EVER BEEN CONVICTED OF A CRIME?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 /   NO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IF YES, PLEASE EXPLAIN THE CRIME AND DATE CONVICTED?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O YOU HAVE A CLEAN DRIVING RECORD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 /   NO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IF NO, PLEASE EXPLAIN?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 signing this application, I certify this information to be true and agree to allow ____________Homecare to perform a criminal history background check, at their leisure, and I give permission to _____________ Homecare, Inc., to check my references.</w:t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  <w:t>___________________________________________________/_____________________</w:t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  <w:tab/>
        <w:tab/>
        <w:t>SIGNATURE</w:t>
        <w:tab/>
        <w:tab/>
        <w:tab/>
        <w:t xml:space="preserve">                    DATE</w:t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</w:r>
    </w:p>
    <w:p>
      <w:pPr>
        <w:pStyle w:val="Normal"/>
        <w:rPr>
          <w:rFonts w:ascii="BernhardGotURWTLig;Calibri" w:hAnsi="BernhardGotURWTLig;Calibri" w:cs="Arial"/>
          <w:b/>
          <w:b/>
          <w:sz w:val="18"/>
        </w:rPr>
      </w:pPr>
      <w:r>
        <w:rPr>
          <w:rFonts w:cs="Arial" w:ascii="BernhardGotURWTLig;Calibri" w:hAnsi="BernhardGotURWTLig;Calibri"/>
          <w:b/>
          <w:sz w:val="18"/>
        </w:rPr>
      </w:r>
    </w:p>
    <w:p>
      <w:pPr>
        <w:pStyle w:val="Normal"/>
        <w:ind w:left="2880" w:hanging="288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Please mail this form to: </w:t>
        <w:tab/>
        <w:tab/>
        <w:t>Alternatively you can email the form to:  info@harmonyinhomecare.com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Harmony In-Home Care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103 E. Main St suite 304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Walla Walla WA 99362</w:t>
      </w:r>
    </w:p>
    <w:sectPr>
      <w:type w:val="nextPage"/>
      <w:pgSz w:w="12240" w:h="15840"/>
      <w:pgMar w:left="1152" w:right="1008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GotURWTLig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GotURWTLig;Calibri" w:hAnsi="BernhardGotURWTLig;Calibri" w:cs="BernhardGotURWTLig;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nhardGotURWTLig;Calibri" w:hAnsi="BernhardGotURWTLig;Calibri" w:cs="BernhardGotURWTLig;Calibri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05:00Z</dcterms:created>
  <dc:creator>Liz Mulligan</dc:creator>
  <dc:description/>
  <cp:keywords/>
  <dc:language>en-US</dc:language>
  <cp:lastModifiedBy>Jeni Vanorden</cp:lastModifiedBy>
  <cp:lastPrinted>2007-10-27T16:15:00Z</cp:lastPrinted>
  <dcterms:modified xsi:type="dcterms:W3CDTF">2017-07-14T20:05:00Z</dcterms:modified>
  <cp:revision>2</cp:revision>
  <dc:subject/>
  <dc:title>EMPLOYMENT HISTORY_</dc:title>
</cp:coreProperties>
</file>